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ALAQUIAS</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e su persona</w:t>
      </w:r>
    </w:p>
    <w:p>
      <w:pPr>
        <w:pStyle w:val="Normal"/>
        <w:widowControl w:val="false"/>
        <w:numPr>
          <w:ilvl w:val="0"/>
          <w:numId w:val="2"/>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Su nombre significa “mi mensajero”</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e su ministerio y mensaje</w:t>
      </w:r>
    </w:p>
    <w:p>
      <w:pPr>
        <w:pStyle w:val="Normal"/>
        <w:widowControl w:val="false"/>
        <w:numPr>
          <w:ilvl w:val="0"/>
          <w:numId w:val="1"/>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Profetizó después de la reconstrucción y dedicación del templo: </w:t>
      </w:r>
    </w:p>
    <w:p>
      <w:pPr>
        <w:pStyle w:val="Normal"/>
        <w:widowControl w:val="false"/>
        <w:numPr>
          <w:ilvl w:val="0"/>
          <w:numId w:val="4"/>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Le toca enfrentar la tensión que ahora vive el pueblo debida a que aparentemente los mensajes de Zacarías y de Hageo no se han cumplido, pese a dicha reconstrucción</w:t>
      </w:r>
    </w:p>
    <w:p>
      <w:pPr>
        <w:pStyle w:val="Normal"/>
        <w:widowControl w:val="false"/>
        <w:numPr>
          <w:ilvl w:val="0"/>
          <w:numId w:val="4"/>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Su respuesta es que el pueblo también ha fallado en el diezmo, casándose con incrédulos y trayendo ofrendas enfermas. De allí que sufran hambre y pobreza.</w:t>
      </w:r>
    </w:p>
    <w:p>
      <w:pPr>
        <w:pStyle w:val="Normal"/>
        <w:widowControl w:val="false"/>
        <w:numPr>
          <w:ilvl w:val="0"/>
          <w:numId w:val="1"/>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Su labor apoyó la de Esdras y la de Nehemías:</w:t>
      </w:r>
    </w:p>
    <w:p>
      <w:pPr>
        <w:pStyle w:val="Normal"/>
        <w:widowControl w:val="false"/>
        <w:numPr>
          <w:ilvl w:val="0"/>
          <w:numId w:val="3"/>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La misma presencia de estos dos líderes y de los mensajes proféticos eran ya parte del cumplimiento de las promesas divinas (la condición del pueblo no era propicia) </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0"/>
        </w:rPr>
        <w:t>Utiliza sobre todo el recurso de la “discusión” (preguntas retóricas), ya que enfrentó el deseo judío por una religión "confortable":</w:t>
      </w:r>
    </w:p>
    <w:p>
      <w:pPr>
        <w:pStyle w:val="Normal"/>
        <w:widowControl w:val="false"/>
        <w:numPr>
          <w:ilvl w:val="0"/>
          <w:numId w:val="5"/>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Le dijo el pueblo que Dios era su “padre”, pero también le pide que reconozca que ha desafiado tanto su amor como su justicia, su papel como “rey” </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0"/>
        </w:rPr>
        <w:t>Se encargó de aclarar que los conceptos que ellos tenían del amor y la justicia de Dios eran equivocados</w:t>
      </w:r>
    </w:p>
    <w:p>
      <w:pPr>
        <w:pStyle w:val="Normal"/>
        <w:widowControl w:val="false"/>
        <w:numPr>
          <w:ilvl w:val="0"/>
          <w:numId w:val="1"/>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Las promesas se cumplirían con aquellos que pertenecieran al “especial tesoro” (</w:t>
      </w:r>
      <w:r>
        <w:rPr>
          <w:rFonts w:cs="Times New Roman" w:ascii="Times New Roman" w:hAnsi="Times New Roman"/>
          <w:i/>
          <w:sz w:val="24"/>
          <w:szCs w:val="20"/>
        </w:rPr>
        <w:t>segulah</w:t>
      </w:r>
      <w:r>
        <w:rPr>
          <w:rFonts w:cs="Times New Roman" w:ascii="Times New Roman" w:hAnsi="Times New Roman"/>
          <w:sz w:val="24"/>
          <w:szCs w:val="20"/>
        </w:rPr>
        <w:t>; cf. Ex 19:5; Dt 7:6; con aquellos “hijos de Dios” que le servirían por amor y perseverancia (Mal 3:16)</w:t>
      </w:r>
    </w:p>
    <w:p>
      <w:pPr>
        <w:pStyle w:val="Normal"/>
        <w:widowControl w:val="false"/>
        <w:numPr>
          <w:ilvl w:val="0"/>
          <w:numId w:val="1"/>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El profeta apeló a la lealtad y a la devoción en 2 formas concretas: </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0"/>
        </w:rPr>
        <w:t>Honrando a Dios mediante su fidelidad (matrimonio, ofrendas y diezmos)</w:t>
      </w:r>
    </w:p>
    <w:p>
      <w:pPr>
        <w:pStyle w:val="Normal"/>
        <w:widowControl w:val="false"/>
        <w:autoSpaceDE w:val="false"/>
        <w:spacing w:lineRule="auto" w:line="240" w:before="0" w:after="0"/>
        <w:ind w:left="720" w:hanging="0"/>
        <w:rPr/>
      </w:pPr>
      <w:r>
        <w:rPr>
          <w:rFonts w:cs="Times New Roman" w:ascii="Times New Roman" w:hAnsi="Times New Roman"/>
          <w:sz w:val="24"/>
          <w:szCs w:val="20"/>
        </w:rPr>
        <w:t>1). El énfasis en el matrimonio es porque de allí dependían la fidelidad o infidelidad de las nuevas generaciones; de hecho, algunos se casaban por conveniencias sociales o financieras</w:t>
      </w:r>
    </w:p>
    <w:p>
      <w:pPr>
        <w:pStyle w:val="Normal"/>
        <w:widowControl w:val="false"/>
        <w:numPr>
          <w:ilvl w:val="0"/>
          <w:numId w:val="6"/>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Siendo responsables de practicar la justicia social</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0"/>
        </w:rPr>
        <w:t>También Dios aparece como guerrero y en juicio contra aquellos que violan los mandamientos y no viven a la luz del esperanza del reino venidero (3:5; 4:1)</w:t>
      </w:r>
    </w:p>
    <w:p>
      <w:pPr>
        <w:pStyle w:val="Normal"/>
        <w:widowControl w:val="false"/>
        <w:numPr>
          <w:ilvl w:val="0"/>
          <w:numId w:val="1"/>
        </w:numPr>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ntes de ese juicio vendrá Elías, el mensajero del Pacto, a fin de purificar al pueblo y confirmar dicho Pacto con ellos</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0"/>
        </w:rPr>
        <w:t>En este libro, especialmente, la escatología y la ética están interrelacionadas. No hay esperanza (escatología) sin fidelidad (ética)</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En resumen los profetas posteriores al exilio se parecen a los apóstoles después de la ascensión, ya que fueron los intérpretes inspirados de las promesas cumplidas progresivamente en sus días, testificando del inicio de la restauración prometida, pero enfatizando sobre todo el glorioso y futuro cumplimiento de ella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Hageo enfatizó la reconstrucción bajo el liderazgo de Zorobabel; Zacarías también pero en el contexto del cumplimiento de una nueva era, asegurando la intervención del Guerrero divino como en Apocalipsis; finalmente, Malaquías apeló al “especial tesoro de Jehová” a ser el auténtico remanente ahora y en el reino venidero</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40:00Z</dcterms:created>
  <dc:creator>WarezMaster®</dc:creator>
  <dc:description/>
  <cp:keywords/>
  <dc:language>en-US</dc:language>
  <cp:lastModifiedBy>WarezMaster®</cp:lastModifiedBy>
  <dcterms:modified xsi:type="dcterms:W3CDTF">2004-01-01T08:40:00Z</dcterms:modified>
  <cp:revision>2</cp:revision>
  <dc:subject/>
  <dc:title/>
</cp:coreProperties>
</file>