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FETAS MEN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la naturaleza de sus mensaj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La profecía puede ser descrita como una “exégesis” de la existencia humana desde una perspectiva divi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Para interpretar los mensajes de los profetas menores debe tomarse en cuenta: el contexto cultural, su forma escrita (análisis literario), la relación de sus profecías a través de la historia de la redención y la función canónica del libro (su relación con la fe y la práctica del pueblo de Dios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 ejemplo, el mensaje de Oseas fue dirigido originalmente a Israel hacia el año 750 AC, pero también sirvió a los judíos durante el exilio (certeza del amor de Dios) y al venir Cristo, dicho amor fue encarnado, etc.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Oseas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szCs w:val="20"/>
        </w:rPr>
        <w:t xml:space="preserve">   </w:t>
      </w:r>
      <w:r>
        <w:rPr>
          <w:rFonts w:cs="Times New Roman" w:ascii="Times New Roman" w:hAnsi="Times New Roman"/>
          <w:i/>
          <w:szCs w:val="20"/>
        </w:rPr>
        <w:t>Dios habló a Israel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</w:t>
      </w:r>
      <w:r>
        <w:rPr>
          <w:rFonts w:cs="Times New Roman" w:ascii="Times New Roman" w:hAnsi="Times New Roman"/>
          <w:i/>
          <w:szCs w:val="20"/>
        </w:rPr>
        <w:t>Fue útil a los judíos antes del exilio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szCs w:val="20"/>
        </w:rPr>
        <w:t xml:space="preserve">         </w:t>
      </w:r>
      <w:r>
        <w:rPr>
          <w:rFonts w:cs="Times New Roman" w:ascii="Times New Roman" w:hAnsi="Times New Roman"/>
          <w:i/>
          <w:szCs w:val="20"/>
        </w:rPr>
        <w:t>Fue útil a los judíos en el exilio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szCs w:val="20"/>
        </w:rPr>
        <w:t xml:space="preserve">            </w:t>
      </w:r>
      <w:r>
        <w:rPr>
          <w:rFonts w:cs="Times New Roman" w:ascii="Times New Roman" w:hAnsi="Times New Roman"/>
          <w:i/>
          <w:szCs w:val="20"/>
        </w:rPr>
        <w:t>Fue útil en el post exilio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              </w:t>
      </w:r>
      <w:r>
        <w:rPr>
          <w:rFonts w:cs="Times New Roman" w:ascii="Times New Roman" w:hAnsi="Times New Roman"/>
          <w:i/>
          <w:szCs w:val="20"/>
        </w:rPr>
        <w:t>Fue útil en tiempo del NT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i/>
          <w:szCs w:val="20"/>
        </w:rPr>
        <w:t xml:space="preserve">      </w:t>
      </w:r>
      <w:r>
        <w:rPr>
          <w:rFonts w:cs="Times New Roman" w:ascii="Times New Roman" w:hAnsi="Times New Roman"/>
          <w:i/>
          <w:szCs w:val="20"/>
        </w:rPr>
        <w:t>Fue útil en la iglesia primitiva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Cs w:val="20"/>
        </w:rPr>
        <w:t>Ha sido útil a lo largo de la historia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Cs w:val="20"/>
        </w:rPr>
        <w:tab/>
        <w:t xml:space="preserve"> Tiene utilidad para nosotros en el pres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omar en cuenta que están compuestos mayormente de “oráculos o discursos de juicio” y de “salvación”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n los de juicio, los profetas condenan y acusan a Israel por transgredir el pacto (“litigios”, “ayes”, oráculos contra diversas naciones), todo en el marco del pact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Los oráculos de salvación anuncian una nueva era en la cual la salvación escatológica irrumpe en la historia humana mediante la liberación y la renovación de las relaciones entre el Creador y sus criaturas (comunidad de redimidos/liberado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Las promesas de Dios no pueden ser reducidas a </w:t>
      </w:r>
      <w:r>
        <w:rPr>
          <w:rFonts w:cs="Times New Roman" w:ascii="Times New Roman" w:hAnsi="Times New Roman"/>
          <w:i/>
          <w:sz w:val="24"/>
          <w:szCs w:val="20"/>
        </w:rPr>
        <w:t>predicciones</w:t>
      </w:r>
      <w:r>
        <w:rPr>
          <w:rFonts w:cs="Times New Roman" w:ascii="Times New Roman" w:hAnsi="Times New Roman"/>
          <w:sz w:val="24"/>
          <w:szCs w:val="20"/>
        </w:rPr>
        <w:t>; una predicción limita la palabra de Dios a un cumplimiento particular, mientras que una promesa se desarrolla progresivamente en el tiemp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Los mensajes proféticos son escatológicos. Por escatología debe entenderse: la enseñanza bíblica que le da a los humanos una perspectiva de su propia era en el marco necesario para vivir </w:t>
      </w:r>
      <w:r>
        <w:rPr>
          <w:rFonts w:cs="Times New Roman" w:ascii="Times New Roman" w:hAnsi="Times New Roman"/>
          <w:i/>
          <w:sz w:val="24"/>
          <w:szCs w:val="20"/>
        </w:rPr>
        <w:t>en la esperanza</w:t>
      </w:r>
      <w:r>
        <w:rPr>
          <w:rFonts w:cs="Times New Roman" w:ascii="Times New Roman" w:hAnsi="Times New Roman"/>
          <w:sz w:val="24"/>
          <w:szCs w:val="20"/>
        </w:rPr>
        <w:t xml:space="preserve"> de una nueva 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emas principa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día del Seño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reino de Dio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creación (la naturalez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reino mesiánic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Espíritu (Santo) de restaur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l nuevo pueblo de Dio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srael y las nac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0:00Z</dcterms:created>
  <dc:creator>alejo</dc:creator>
  <dc:description/>
  <cp:keywords/>
  <dc:language>en-US</dc:language>
  <cp:lastModifiedBy>alejo</cp:lastModifiedBy>
  <cp:lastPrinted>2008-01-16T10:59:00Z</cp:lastPrinted>
  <dcterms:modified xsi:type="dcterms:W3CDTF">2012-01-31T00:17:00Z</dcterms:modified>
  <cp:revision>4</cp:revision>
  <dc:subject/>
  <dc:title/>
</cp:coreProperties>
</file>