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HAGE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>Era posterior al exili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l remanente busca señales de cumplimiento profétic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l exilio fue un proceso de purificación (surge la sinagoga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>Bajo esas condiciones hubo diferentes reaccione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Quienes intentaron adaptar las promesas de Dios a la situación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>Aquellos que desarrollaron un “apocalipticismo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quellos que meramente deseaban su supervivencia (sus casas sus posesiones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>Existe una tensión entre la realización de y la todavía esperanza venider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El ministerio de estos últimos tres profetas (Hageo a Malaquías) apoyaron el de Zorobabel, Esdras y Nehemí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e su persona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>Nació en la antigua Jerusalén; contempló la profanación y destrucción de Jerusalé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>Probablemente vivió en el exilio, en Babilon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>Al momento de ejercer era ya un ancia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e su mensaje y misió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u libro consiste de 4 oráculos en prosa poétic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Sus primeras palabras pueden ser tomadas como una fórmula: “Palabra del Señor al </w:t>
      </w:r>
      <w:r>
        <w:rPr>
          <w:rFonts w:cs="Times New Roman" w:ascii="Times New Roman" w:hAnsi="Times New Roman"/>
          <w:i/>
          <w:sz w:val="24"/>
          <w:szCs w:val="20"/>
        </w:rPr>
        <w:t>profeta</w:t>
      </w:r>
      <w:r>
        <w:rPr>
          <w:rFonts w:cs="Times New Roman" w:ascii="Times New Roman" w:hAnsi="Times New Roman"/>
          <w:sz w:val="24"/>
          <w:szCs w:val="20"/>
        </w:rPr>
        <w:t xml:space="preserve">, a </w:t>
      </w:r>
      <w:r>
        <w:rPr>
          <w:rFonts w:cs="Times New Roman" w:ascii="Times New Roman" w:hAnsi="Times New Roman"/>
          <w:i/>
          <w:sz w:val="24"/>
          <w:szCs w:val="20"/>
        </w:rPr>
        <w:t>Zorobabel</w:t>
      </w:r>
      <w:r>
        <w:rPr>
          <w:rFonts w:cs="Times New Roman" w:ascii="Times New Roman" w:hAnsi="Times New Roman"/>
          <w:sz w:val="24"/>
          <w:szCs w:val="20"/>
        </w:rPr>
        <w:t xml:space="preserve"> y a </w:t>
      </w:r>
      <w:r>
        <w:rPr>
          <w:rFonts w:cs="Times New Roman" w:ascii="Times New Roman" w:hAnsi="Times New Roman"/>
          <w:i/>
          <w:sz w:val="24"/>
          <w:szCs w:val="20"/>
        </w:rPr>
        <w:t>Josué</w:t>
      </w:r>
      <w:r>
        <w:rPr>
          <w:rFonts w:cs="Times New Roman" w:ascii="Times New Roman" w:hAnsi="Times New Roman"/>
          <w:sz w:val="24"/>
          <w:szCs w:val="20"/>
        </w:rPr>
        <w:t xml:space="preserve">; esto es a la institución </w:t>
      </w:r>
      <w:r>
        <w:rPr>
          <w:rFonts w:cs="Times New Roman" w:ascii="Times New Roman" w:hAnsi="Times New Roman"/>
          <w:i/>
          <w:sz w:val="24"/>
          <w:szCs w:val="20"/>
        </w:rPr>
        <w:t>profética</w:t>
      </w:r>
      <w:r>
        <w:rPr>
          <w:rFonts w:cs="Times New Roman" w:ascii="Times New Roman" w:hAnsi="Times New Roman"/>
          <w:sz w:val="24"/>
          <w:szCs w:val="20"/>
        </w:rPr>
        <w:t>, a la dinastía davídica y al sacerdoci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s un “puente” entre la antigua y la nueva e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>Testifica de un ciclo vicioso: la apatía por el templo los llevó a sufrir adversidades (1:9-11), al estar sufriendo carencias materiales, interpretaron eso como la ausencia de Dios, por lo tanto, si Dios no está presente (con ellos), no es necesario reconstruir el templo; concluyeron entonces que el cumplimiento de la reconstrucción se daría en otra generación (1:2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Escribe a un pueblo que no era ateo ni idólatra, pero que sí está conforme con el </w:t>
      </w:r>
      <w:r>
        <w:rPr>
          <w:rFonts w:cs="Times New Roman" w:ascii="Times New Roman" w:hAnsi="Times New Roman"/>
          <w:i/>
          <w:sz w:val="24"/>
          <w:szCs w:val="20"/>
        </w:rPr>
        <w:t>status quo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Hageo critica esa actitud y los motiva a construir el templo, pese a todas las adversidades(enemigos, pobreza, etc.),poniendo la vista en la gloria futura del reino de Dio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tacó el “eslogan”: “no ha venido el tiempo de reconstruir” (1:2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a infidelidad de aquellos días puede definirse como una “respuesta negativa a la adversidad”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>Hageo contesta las preguntas del pueblo pidiendo que éste se examine primero a sí mism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ras ello los llama a la lealtad y a reconstruir el templo esperando la nueva era de bendicion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>Declaró que aun los bienes materiales de las naciones contribuirían a ese glorioso reino (“lo” y “el deseado de todas las gentes”), parte de lo cual se cumplió con la ayuda de los persas, pero aún espera su cumplimiento final (Ap 21:24-26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l templo representaba la presencia de Dios y la esperanza mesiánica, era un “puente” entre el pasado y el futuro glorioso profetizado; por lo tanto, su reconstrucción era un paso de fe necesario para esta comunidad que esperaba el “reino de Dios”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El pueblo reconoció su culpa cuando actuó, mediante la obra del Espíritu en sus corazone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Por lo tanto, su mensaje tuvo “éxito” (al menos </w:t>
      </w:r>
      <w:r>
        <w:rPr>
          <w:rFonts w:cs="Times New Roman" w:ascii="Times New Roman" w:hAnsi="Times New Roman"/>
          <w:sz w:val="24"/>
          <w:szCs w:val="24"/>
        </w:rPr>
        <w:t>parcial, 1:14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abla de la obra del Espíritu Santo en el presente, pero también escatológicament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promesas son de Dios, pero Su pueblo es responsable de acelerar su cumplimiento</w:t>
      </w:r>
    </w:p>
    <w:sectPr>
      <w:type w:val="nextPage"/>
      <w:pgSz w:w="12240" w:h="15840"/>
      <w:pgMar w:left="1276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8:39:00Z</dcterms:created>
  <dc:creator>WarezMaster®</dc:creator>
  <dc:description/>
  <cp:keywords/>
  <dc:language>en-US</dc:language>
  <cp:lastModifiedBy>WarezMaster®</cp:lastModifiedBy>
  <dcterms:modified xsi:type="dcterms:W3CDTF">2004-01-01T08:39:00Z</dcterms:modified>
  <cp:revision>2</cp:revision>
  <dc:subject/>
  <dc:title/>
</cp:coreProperties>
</file>