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ea para el viernes 15 de febrero</w:t>
      </w:r>
    </w:p>
    <w:p>
      <w:pPr>
        <w:pStyle w:val="Normal"/>
        <w:rPr/>
      </w:pPr>
      <w:r>
        <w:rPr/>
        <w:t>Tomando como ejemplo el estudio de palabras del cap. 1 y 3 expuestos por el maestro en clase, escoge dos palabras clave del capítulo 5 y dos del cap. 6 de Daniel y, con la ayuda del BW, determina:</w:t>
      </w:r>
    </w:p>
    <w:p>
      <w:pPr>
        <w:pStyle w:val="Normal"/>
        <w:rPr/>
      </w:pPr>
      <w:r>
        <w:rPr/>
        <w:t>1. Las veces que estas palabras aparecen en estos capítulos.</w:t>
      </w:r>
    </w:p>
    <w:p>
      <w:pPr>
        <w:pStyle w:val="Normal"/>
        <w:rPr/>
      </w:pPr>
      <w:r>
        <w:rPr/>
        <w:t xml:space="preserve">2. Las veces que estas palabras aparecen en el libro de Daniel. </w:t>
      </w:r>
    </w:p>
    <w:p>
      <w:pPr>
        <w:pStyle w:val="Normal"/>
        <w:rPr/>
      </w:pPr>
      <w:r>
        <w:rPr/>
        <w:t>3. La importancia que Daniel le da al uso de estas palabras.</w:t>
      </w:r>
    </w:p>
    <w:p>
      <w:pPr>
        <w:pStyle w:val="Normal"/>
        <w:rPr/>
      </w:pPr>
      <w:r>
        <w:rPr/>
        <w:t>4. La forma en la que estas palabras te ayudaron a entender mejor estos 2 caps. (Especialmente las acciones de Dios)</w:t>
      </w:r>
    </w:p>
    <w:p>
      <w:pPr>
        <w:pStyle w:val="Normal"/>
        <w:rPr/>
      </w:pPr>
      <w:r>
        <w:rPr/>
        <w:t>5. Una posible forma en la que usarás el conocimiento de estas palabras para un sermón o un devocional que esté basado en 1 de estos caps. de Dan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ea para el martes 19 de febrero</w:t>
      </w:r>
    </w:p>
    <w:p>
      <w:pPr>
        <w:pStyle w:val="Prrafodelista"/>
        <w:numPr>
          <w:ilvl w:val="0"/>
          <w:numId w:val="1"/>
        </w:numPr>
        <w:rPr/>
      </w:pPr>
      <w:r>
        <w:rPr/>
        <w:t>Investigar y mencionar los eventos históricos que se consideran dieron fin a cada uno de los imperios representados por la estatua de Daniel 2. Los eventos a investigar deben concordar con las fechas: 539, 331, 168 AC y 476 DC.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Busca en internet la postura del movimiento davidiano o "vara del pastor" acerca de la piedra de Daniel 2 (si casualmente has tenido contacto personal con alguno de ellos, en lugar de buscar en internet, puedes narrar lo que ellos te explicaron acerca de este capítulo). </w:t>
      </w:r>
    </w:p>
    <w:p>
      <w:pPr>
        <w:pStyle w:val="Prrafodelista"/>
        <w:rPr/>
      </w:pPr>
      <w:r>
        <w:rPr/>
      </w:r>
    </w:p>
    <w:p>
      <w:pPr>
        <w:pStyle w:val="Prrafodelista"/>
        <w:ind w:left="360" w:hanging="0"/>
        <w:rPr/>
      </w:pPr>
      <w:r>
        <w:rPr/>
        <w:t>Con la ayuda del documento adjunto (“Daniel 2 Armando Juárez”), menciona tres razones o argumentos por los que dicha postura no sería correcta. Asimismo, deberás deducir al menos 4 principios o criterios de interpretación profética que se derivan del mismo documento ("la  Biblia es su propio intérprete" no cuenta porque lo acabo de mencionar, sin embargo, tal vez puedas desglosar o especificar este mismo principio aún más).</w:t>
      </w:r>
    </w:p>
    <w:p>
      <w:pPr>
        <w:pStyle w:val="Prrafodelista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43:00Z</dcterms:created>
  <dc:creator>alejo</dc:creator>
  <dc:description/>
  <dc:language>en-US</dc:language>
  <cp:lastModifiedBy>alejo</cp:lastModifiedBy>
  <dcterms:modified xsi:type="dcterms:W3CDTF">2013-02-13T02:51:00Z</dcterms:modified>
  <cp:revision>1</cp:revision>
  <dc:subject/>
  <dc:title/>
</cp:coreProperties>
</file>