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s-ES"/>
        </w:rPr>
      </w:pPr>
      <w:r>
        <w:rPr>
          <w:b/>
          <w:lang w:val="es-ES"/>
        </w:rPr>
        <w:t>Historia de la Interpretación de Daniel</w:t>
      </w:r>
    </w:p>
    <w:p>
      <w:pPr>
        <w:pStyle w:val="Normal"/>
        <w:ind w:hanging="0"/>
        <w:rPr>
          <w:b/>
          <w:b/>
          <w:lang w:val="es-ES"/>
        </w:rPr>
      </w:pPr>
      <w:r>
        <w:rPr>
          <w:b/>
          <w:lang w:val="es-ES"/>
        </w:rPr>
      </w:r>
    </w:p>
    <w:p>
      <w:pPr>
        <w:pStyle w:val="Normal"/>
        <w:ind w:hanging="0"/>
        <w:rPr>
          <w:lang w:val="es-ES"/>
        </w:rPr>
      </w:pPr>
      <w:r>
        <w:rPr>
          <w:lang w:val="es-ES"/>
        </w:rPr>
        <w:t>I. La comprensión progresiva de la profecía abarca siglos</w:t>
      </w:r>
    </w:p>
    <w:p>
      <w:pPr>
        <w:pStyle w:val="Normal"/>
        <w:rPr>
          <w:lang w:val="es-ES"/>
        </w:rPr>
      </w:pPr>
      <w:r>
        <w:rPr>
          <w:lang w:val="es-ES"/>
        </w:rPr>
        <w:t>LA CORRECTA comprensión o interpretación de las diversas profecías que comprende el libro de Daniel se ha ido formando progresivamente con el correr de los siglos. En realidad, comenzó en el tiempo de Daniel, quien fue el primer expositor de ciertos elementos básicos de las profecías que son como un bosquejo anticipado de la historia, que Dios dio a la humanidad por medio de él. De allí en adelante, tan pronto como los sucesos históricos han cumplido las principales épocas o acontecimientos de los grandes bosquejos proféticos, los piadosos estudiantes de la profecía han reconocido los sucesivos acontecimientos mayormente a medida que se han ido sucediendo. Este desarrollo ha sido progresivo e impresionante.</w:t>
      </w:r>
    </w:p>
    <w:p>
      <w:pPr>
        <w:pStyle w:val="Normal"/>
        <w:rPr>
          <w:lang w:val="es-ES"/>
        </w:rPr>
      </w:pPr>
      <w:r>
        <w:rPr>
          <w:lang w:val="es-ES"/>
        </w:rPr>
        <w:t>Y si bien es cierto que a veces ha habido grandes perversiones y se han repudiado los principios correctos y las interpretaciones específicas previamente reconocidas, y ha habido períodos de descuido y abandono del interés y la confianza en las profecías mismas, ningún verdadero principio de interpretación jamás se ha perdido permanentemente. Siempre, en el transcurso del tiempo, se los ha recobrado y reafirmado, y aun se ha logrado una comprensión todavía más clara y más completa de ellos. Así ha sucedido desde los días de Daniel hasta nuestro propio tiempo. Por ese motivo, la historia de la interpretación profético de este libro inspirado (2 Ped. 1: 19-21) ha sido la historia del esfuerzo humano por comprender el verdadero significado del gran bosquejo anticipado de los siglos hecho por Daniel, tan rápidamente y hasta donde podía ser entendido, dentro de la norma general expresada por Jesús acerca de tales predicciones: "Os lo he dicho antes que suceda, para que cuando suceda, creáis" (Juan 14: 29; cf. 13: 19; 16: 4).</w:t>
      </w:r>
    </w:p>
    <w:p>
      <w:pPr>
        <w:pStyle w:val="Normal"/>
        <w:rPr>
          <w:lang w:val="es-ES"/>
        </w:rPr>
      </w:pPr>
      <w:r>
        <w:rPr>
          <w:lang w:val="es-ES"/>
        </w:rPr>
        <w:t xml:space="preserve">Teniendo ante nosotros esta declaración general introductoria, notemos ahora una serie de hechos y acontecimientos históricos que proporcionarán la base y el marco esenciales para el desarrollo de las interpretaciones específicas que se trazarán. Una visión panorámica general de esta naturaleza hará que sean más claras y más significativas las exposiciones de los temas particulares. </w:t>
      </w:r>
    </w:p>
    <w:p>
      <w:pPr>
        <w:pStyle w:val="Normal"/>
        <w:rPr>
          <w:lang w:val="es-ES"/>
        </w:rPr>
      </w:pPr>
      <w:r>
        <w:rPr>
          <w:lang w:val="es-ES"/>
        </w:rPr>
        <w:t>El libro de Daniel debe ser comprendido.-</w:t>
      </w:r>
    </w:p>
    <w:p>
      <w:pPr>
        <w:pStyle w:val="Normal"/>
        <w:rPr>
          <w:lang w:val="es-ES"/>
        </w:rPr>
      </w:pPr>
      <w:r>
        <w:rPr>
          <w:lang w:val="es-ES"/>
        </w:rPr>
        <w:t>Al enunciar su maravillosa profecía registrada en Mat. 24 y pasajes paralelos, Cristo mismo dijo del profeta Daniel: "El que lee, entienda" (vers. 15).  Esto justifica ampliamente el estudio de este libro profético y da la seguridad divina de que puede ser comprendido.</w:t>
      </w:r>
    </w:p>
    <w:p>
      <w:pPr>
        <w:pStyle w:val="Normal"/>
        <w:rPr>
          <w:lang w:val="es-ES"/>
        </w:rPr>
      </w:pPr>
      <w:r>
        <w:rPr>
          <w:lang w:val="es-ES"/>
        </w:rPr>
        <w:t>Sólo estaba sellada una parte del libro.-</w:t>
      </w:r>
    </w:p>
    <w:p>
      <w:pPr>
        <w:pStyle w:val="Normal"/>
        <w:rPr>
          <w:lang w:val="es-ES"/>
        </w:rPr>
      </w:pPr>
      <w:r>
        <w:rPr>
          <w:lang w:val="es-ES"/>
        </w:rPr>
        <w:t>Consta por declaración escrita -plenamente confirmada por la historia de la exposición progresiva de Daniel- que "el libro que fue sellado no fue el Apocalipsis, sino aquella porción de la profecía de Daniel que se refiere a los últimos días" (HAp 467). E históricamente no fue sino cuando en realidad ya había comenzado el "tiempo del fin" -a comienzos del siglo XIX- cuando surgieron simultáneamente numerosas exposiciones del más largo de los períodos proféticos: el de los 2.300 días. Sin embargo, las etapas previas abarcaron siglos.</w:t>
      </w:r>
    </w:p>
    <w:p>
      <w:pPr>
        <w:pStyle w:val="Normal"/>
        <w:rPr>
          <w:lang w:val="es-ES"/>
        </w:rPr>
      </w:pPr>
      <w:r>
        <w:rPr>
          <w:lang w:val="es-ES"/>
        </w:rPr>
        <w:t>Comienzo del bosquejo profético de Daniel.-</w:t>
      </w:r>
    </w:p>
    <w:p>
      <w:pPr>
        <w:pStyle w:val="Normal"/>
        <w:rPr>
          <w:lang w:val="es-ES"/>
        </w:rPr>
      </w:pPr>
      <w:r>
        <w:rPr>
          <w:lang w:val="es-ES"/>
        </w:rPr>
        <w:t>El mismo Daniel proporciona el punto de partida, aceptado como axiomático por la larga sucesión de intérpretes, con la declaración inspirada de que el gran bosquejo profético -revelado y repetido al profeta por la Inspiración- comenzó con el Imperio Neobabilónico. Dice: "Tú [el Imperio Babilónico, con Nabucodonosor como su gobernante] eres aquella cabeza de oro". Pero "después de ti [el Imperio Babilónico] se levantará otro reino inferior al tuyo" (Dan. 2: 38-39). Después, en pasajes paralelos, Daniel señala la identidad de los imperios segundo y tercero por sus nombres específicos: el Imperio Medo-Persa y el Imperio Griego (Dan. 5: 28, 31; 6: 12, 15, 28; 8: 20-21). De modo que, fuera de toda duda, tanto el punto de partida como los sucesos que siguen inmediatamente a la profecía coherente de Daniel, quedan establecidos por la Inspiración en un grandioso bosquejo. En esta forma el mismo Daniel se constituye en el primer expositor de su libro. A partir de ese momento, los estudiantes de la profecía habrían de comparar el cumplimiento histórico con la predicción a medida que aconteciera, para determinar el cumplimiento progresivo de las etapas que se fueran sucediendo. Y buena parte del Apocalipsis es interpretación y complemento de Daniel.</w:t>
      </w:r>
    </w:p>
    <w:p>
      <w:pPr>
        <w:pStyle w:val="Normal"/>
        <w:rPr>
          <w:lang w:val="es-ES"/>
        </w:rPr>
      </w:pPr>
      <w:r>
        <w:rPr>
          <w:lang w:val="es-ES"/>
        </w:rPr>
        <w:t>Entre los intérpretes se contaron los hombres más capaces.-</w:t>
      </w:r>
    </w:p>
    <w:p>
      <w:pPr>
        <w:pStyle w:val="Normal"/>
        <w:rPr>
          <w:lang w:val="es-ES"/>
        </w:rPr>
      </w:pPr>
      <w:r>
        <w:rPr>
          <w:lang w:val="es-ES"/>
        </w:rPr>
        <w:t>Los registros atestiguan que entre los intérpretes de Daniel se han contado muchos de los más conspicuos y respetables eruditos de los siglos. No hay motivo alguno para avergonzarse en cuanto al origen de la interpretación históricamente establecida.</w:t>
      </w:r>
    </w:p>
    <w:p>
      <w:pPr>
        <w:pStyle w:val="Normal"/>
        <w:rPr>
          <w:lang w:val="es-ES"/>
        </w:rPr>
      </w:pPr>
      <w:r>
        <w:rPr>
          <w:lang w:val="es-ES"/>
        </w:rPr>
        <w:t>Cumplimientos reconocidos por muchos.-</w:t>
      </w:r>
    </w:p>
    <w:p>
      <w:pPr>
        <w:pStyle w:val="Normal"/>
        <w:rPr>
          <w:lang w:val="es-ES"/>
        </w:rPr>
      </w:pPr>
      <w:r>
        <w:rPr>
          <w:lang w:val="es-ES"/>
        </w:rPr>
        <w:t>Cada una de las principales aplicaciones de la profecía ha sido discernido, no por una sola persona, sino por una cantidad de hombres, generalmente de diferentes países, los cuales han dejado para la posteridad el registro de lo que entendieron, y esto en diferentes idiomas. Dios siempre ha tenido una cantidad de personas que han dado testimonio del desarrollo de la verdad divina.</w:t>
      </w:r>
    </w:p>
    <w:p>
      <w:pPr>
        <w:pStyle w:val="Normal"/>
        <w:rPr>
          <w:lang w:val="es-ES"/>
        </w:rPr>
      </w:pPr>
      <w:r>
        <w:rPr>
          <w:lang w:val="es-ES"/>
        </w:rPr>
        <w:t>El tiempo y los acontecimientos corrigen inexactitudes.-</w:t>
      </w:r>
    </w:p>
    <w:p>
      <w:pPr>
        <w:pStyle w:val="Normal"/>
        <w:rPr>
          <w:lang w:val="es-ES"/>
        </w:rPr>
      </w:pPr>
      <w:r>
        <w:rPr>
          <w:lang w:val="es-ES"/>
        </w:rPr>
        <w:t>El tiempo, junto con la perspectiva histórica que proporciona, ha permitido que los investigadores posteriores corrigieran las inexactitudes propias de las primeras exposiciones, aquejadas de limitaciones inevitables. Pero esos primeros expositores deben recibir la debida honra por esa obra inicial que hemos recibido como herencia. Y es sumamente conveniente conocer ese marco histórico y esos antecedentes.</w:t>
      </w:r>
    </w:p>
    <w:p>
      <w:pPr>
        <w:pStyle w:val="Normal"/>
        <w:rPr>
          <w:lang w:val="es-ES"/>
        </w:rPr>
      </w:pPr>
      <w:r>
        <w:rPr>
          <w:lang w:val="es-ES"/>
        </w:rPr>
        <w:t>Se reconoce el cumplimiento de las profecías cronológicas.-</w:t>
      </w:r>
    </w:p>
    <w:p>
      <w:pPr>
        <w:pStyle w:val="Normal"/>
        <w:rPr/>
      </w:pPr>
      <w:r>
        <w:rPr>
          <w:lang w:val="es-ES"/>
        </w:rPr>
        <w:t>Hace mucho tiempo se reconoció que las 70 semanas representaban "semanas" de años; pero el  tiempo para la comprensión de las 2.300 tardes y mañanas y su relación con las 70 semanas estaba entonces en un futuro muy distante. Y el tiempo para que se entendieran los períodos que atañen a nuevos acontecimientos en la subsiguiente era cristiana -es decir los 1.260 días-años de la gran apostasía y su equivalente de tres tiempos (años) y medio, o 42 meses-  no llegaría hasta que en realidad se hubiera desarrollado esa gran desviación de la fe cristiana, y hasta que la perversión predicha y la represión de la verdad y de sus paladines, hubieran aumentado lo suficiente como para que se las discerniera con claridad. Por eso, el cuerno pequeño de Dan. 7 no fue reconocido hasta siglos después de que surgió.</w:t>
      </w:r>
    </w:p>
    <w:p>
      <w:pPr>
        <w:pStyle w:val="Normal"/>
        <w:rPr>
          <w:lang w:val="es-ES"/>
        </w:rPr>
      </w:pPr>
      <w:r>
        <w:rPr>
          <w:lang w:val="es-ES"/>
        </w:rPr>
        <w:t>Se eclipsa la exposición de la iglesia primitiva.-</w:t>
      </w:r>
    </w:p>
    <w:p>
      <w:pPr>
        <w:pStyle w:val="Normal"/>
        <w:rPr>
          <w:lang w:val="es-ES"/>
        </w:rPr>
      </w:pPr>
      <w:r>
        <w:rPr>
          <w:lang w:val="es-ES"/>
        </w:rPr>
        <w:t>La clara exposición de los primeros siglos de la era cristiana fue progresivamente tergiversada y mal aplicada a medida que aumentaba la apostasía. Las profecías comenzaron a ser consideradas como alegorías o verdades espirituales debido a la Influencia de Orígenes (c. 185-c. 254), el ilustre teólogo y filósofo de Alejandría. Ciertamente, en ese tiempo toda la Escritura fue sometida a este mismo proceso de interpretación en forma espiritualista, alegórico y mística.</w:t>
      </w:r>
    </w:p>
    <w:p>
      <w:pPr>
        <w:pStyle w:val="Normal"/>
        <w:rPr>
          <w:lang w:val="es-ES"/>
        </w:rPr>
      </w:pPr>
      <w:r>
        <w:rPr>
          <w:lang w:val="es-ES"/>
        </w:rPr>
        <w:t>La resurrección también fue espiritualizada por Orígenes, al convertirla en una serie de reencarnaciones. El reino de Dios fue considerado como material y terrenal por Eusebio Pánfilo (c. 265-c. 340), obispo de Cesarea e historiador eclesiástico, después de la supuesta conversión de Constantino el Grande y de su consecuente reconocimiento y protección de la iglesia cristiana, a la cual enriqueció materialmente.</w:t>
      </w:r>
    </w:p>
    <w:p>
      <w:pPr>
        <w:pStyle w:val="Normal"/>
        <w:rPr>
          <w:lang w:val="es-ES"/>
        </w:rPr>
      </w:pPr>
      <w:r>
        <w:rPr>
          <w:lang w:val="es-ES"/>
        </w:rPr>
        <w:t>A las desviaciones de Orígenes y de Eusebio se añadió un tercer concepto revolucionario, popularizado por Agustín (354-430), influyente obispo de Hipona. Agustín sostenía que la primera resurrección era espiritual, o sea, que las almas muertas resucitaban a vida espiritual; afirmaba que el reino de Dios no era otra cosa que la Iglesia Católica, la piedra de Dan. 2: 34, 45, que entonces se hallaba en proceso de convertirse en el monte destinado a llenar toda la tierra; que el diablo ya estaba atado y la humanidad ya vivía en el período de los mil años del Apocalipsis. Todo esto se convirtió en la creencia de la iglesia predominante en la Edad Media.</w:t>
      </w:r>
    </w:p>
    <w:p>
      <w:pPr>
        <w:pStyle w:val="Normal"/>
        <w:rPr>
          <w:lang w:val="es-ES"/>
        </w:rPr>
      </w:pPr>
      <w:r>
        <w:rPr>
          <w:lang w:val="es-ES"/>
        </w:rPr>
        <w:t>Estos falsos conceptos derivados de la tendencia a la alegorización casi extinguieron, durante siglos, la luz de la verdadera interpretación.</w:t>
      </w:r>
    </w:p>
    <w:p>
      <w:pPr>
        <w:pStyle w:val="Normal"/>
        <w:rPr>
          <w:lang w:val="es-ES"/>
        </w:rPr>
      </w:pPr>
      <w:r>
        <w:rPr>
          <w:lang w:val="es-ES"/>
        </w:rPr>
        <w:t>Se restaura la interpretación correcta.-</w:t>
      </w:r>
    </w:p>
    <w:p>
      <w:pPr>
        <w:pStyle w:val="Normal"/>
        <w:rPr>
          <w:lang w:val="es-ES"/>
        </w:rPr>
      </w:pPr>
      <w:r>
        <w:rPr>
          <w:lang w:val="es-ES"/>
        </w:rPr>
        <w:t>El reavivamiento medieval de la interpretación histórica no surgió con los valdenses y otros grupos que estaban fuera de la Iglesia Católica  -y que no reconocían la supremacía del obispo de Roma-, sino que procedió de intrépidos católicos, algunos de los cuales se sintieron constreñidos a clamar contra las perversiones inconcebibles de esa iglesia y a aplicarle algunos de los símbolos proféticos de las Escrituras. Aplicaciones similares también fueron hechas por ciertos escritores judíos. El número creciente de disidentes, a partir del Renacimiento, casi siempre fundamentó las críticas que hacía a la iglesia en las profecías de Daniel y Apocalipsis. En la mente de hombres pensadores, estas profecías fueron recuperando gradualmente el lugar que les correspondía.</w:t>
      </w:r>
    </w:p>
    <w:p>
      <w:pPr>
        <w:pStyle w:val="Normal"/>
        <w:rPr>
          <w:lang w:val="es-ES"/>
        </w:rPr>
      </w:pPr>
      <w:r>
        <w:rPr>
          <w:lang w:val="es-ES"/>
        </w:rPr>
        <w:t>La Reforma se basó en las profecías.-</w:t>
      </w:r>
    </w:p>
    <w:p>
      <w:pPr>
        <w:pStyle w:val="Normal"/>
        <w:rPr/>
      </w:pPr>
      <w:r>
        <w:rPr>
          <w:lang w:val="es-ES"/>
        </w:rPr>
        <w:t>Todos están de acuerdo en que la gran Reforma protestante fue un redescubrimiento de las verdades evangélicas de la iglesia primitiva, las cuales predominaron en el tiempo de su mayor pureza. Pero esto pudo lograrse gracias a un nuevo énfasis en el propósito de las profecías bíblicas acerca del anticristo. Durante dos siglos antes de Lutero, hombres de inclinación espiritual habían dado énfasis, con creciente claridad, a la salvación por medio de Cristo, protestando por las grandes perversiones de Roma, entre tanto que permanecían dentro de la Iglesia Católica. Pero cuando Lutero captó la verdad de la identidad profética del anticristo,* esto lo alentó a él, y a centenares más en diferentes países, a romper con Roma. A la luz de las repetidas y explícitas representaciones y admoniciones proféticas, se sintieron impelidos a "salir" de la Babilonia papal. Estuvieron dispuestos a ir a las mazmorras o a la hoguera antes que claudicar en su obediencia a los designios divinos que ahora discernían claramente. Y esto fue usado como un grito de guerra, porque las descripciones proféticas fueron predominantes en el pensamiento de la Reforma, y ahora se discernían y aplicaban con claridad.</w:t>
      </w:r>
    </w:p>
    <w:p>
      <w:pPr>
        <w:pStyle w:val="Normal"/>
        <w:rPr>
          <w:lang w:val="es-ES"/>
        </w:rPr>
      </w:pPr>
      <w:r>
        <w:rPr>
          <w:lang w:val="es-ES"/>
        </w:rPr>
        <w:t>La contrarreforma estimula interpretaciones contrarias.-</w:t>
      </w:r>
    </w:p>
    <w:p>
      <w:pPr>
        <w:pStyle w:val="Normal"/>
        <w:rPr>
          <w:lang w:val="es-ES"/>
        </w:rPr>
      </w:pPr>
      <w:r>
        <w:rPr>
          <w:lang w:val="es-ES"/>
        </w:rPr>
        <w:t>La acusación virtualmente unánime de que el papado es el anticristo de la profecía, acusación lanzada por todos los grupos protestantes en todos los países, indujo a los dirigentes católicos romanos a procurar que se desviara el dedo acusador, y que se alejara la atención de los protestantes del sistema católico medieval. En esto alcanzaron mucho éxito. Francisco Ribera y Luis de Alcázar jesuitas españoles del siglo XVI, se levantaron para hacer frente al desafío, formulando interpretaciones aparentemente razonables, aunque contrarias a las de la Reforma.</w:t>
      </w:r>
    </w:p>
    <w:p>
      <w:pPr>
        <w:pStyle w:val="Normal"/>
        <w:rPr>
          <w:lang w:val="es-ES"/>
        </w:rPr>
      </w:pPr>
      <w:r>
        <w:rPr>
          <w:lang w:val="es-ES"/>
        </w:rPr>
        <w:t>Ribera sostenía que el anticristo era un individuo aún por aparecer, un gobernante impío de Jerusalén que ejecutaría sus designios al fin de los siglos en tres años y medio literales. En esto contaba con el pleno apoyo del gran polemista católico, el cardenal Roberto Belarmino. Esta interpretación que coloca al anticristo en el futuro, recibe con justicia el nombre de futurista. Esta idea futurista pronto se convirtió en la interpretación habitual católico-romana en cuanto al anticristo, y es ahora la más difundida entre los católicos.</w:t>
      </w:r>
    </w:p>
    <w:p>
      <w:pPr>
        <w:pStyle w:val="Normal"/>
        <w:rPr>
          <w:lang w:val="es-ES"/>
        </w:rPr>
      </w:pPr>
      <w:r>
        <w:rPr>
          <w:lang w:val="es-ES"/>
        </w:rPr>
        <w:t>Por otra parte, Alcázar sostenía lo que recibió el nombre de preterismo, con lo cual se afirma que prácticamente todas las profecías terminaron con la caída de la nación judía y con la destrucción de la Roma pagana; y que el anticristo había sido algún emperador romano como Nerón, Domiciano o Diocleciano. La enunciación de estos dos puntos de vista -futurismo y preterismo- mostraba el espectáculo anómalo de dos explicaciones opuestas y mutuamente excluyentes que surgieron de la misma Iglesia Católica; pero lograron su propósito: confundir la interpretación profético protestante.</w:t>
      </w:r>
    </w:p>
    <w:p>
      <w:pPr>
        <w:pStyle w:val="Normal"/>
        <w:rPr>
          <w:lang w:val="es-ES"/>
        </w:rPr>
      </w:pPr>
      <w:r>
        <w:rPr>
          <w:lang w:val="es-ES"/>
        </w:rPr>
        <w:t>El restablecimiento provocado por la Reforma, dañado por desviaciones posteriores.-</w:t>
      </w:r>
    </w:p>
    <w:p>
      <w:pPr>
        <w:pStyle w:val="Normal"/>
        <w:rPr>
          <w:lang w:val="es-ES"/>
        </w:rPr>
      </w:pPr>
      <w:r>
        <w:rPr>
          <w:lang w:val="es-ES"/>
        </w:rPr>
        <w:t xml:space="preserve">La interpretación antagónica del jesuita Alcázar comenzó a ser adoptada por protestantes declarados como Hugo Grocio (1583-1645) de Holanda y Henry Hammond (1605-1660) de Inglaterra, lo cual causó división y pérdida de confianza en el enfoque histórico continuo de las profecías por parte de muchos protestantes. El resultado fue una segunda desviación de la interpretación correcta, esta vez entre los protestantes. Sin embargo, hubo algunos como Joseph Mede, que no sólo permanecieron firmes frente a las perversiones, sino que fueron impelidos a estudiar de nuevo todo el campo de la profecía, y a introducir de nuevo el milenarismo futuro y la escuela histórica de interpretación. Esto dio como resultado una exposición cada vez más clara y correcta. El preterismo penetró en la escuela racionalista de los teólogos alemanes del siglo XVIII; el futurismo halló cabida entre los protestantes del siglo XIX, y en décadas recientes generalmente ha sido aceptado por los fundamentalistas. </w:t>
      </w:r>
    </w:p>
    <w:p>
      <w:pPr>
        <w:pStyle w:val="Normal"/>
        <w:rPr>
          <w:lang w:val="es-ES"/>
        </w:rPr>
      </w:pPr>
      <w:r>
        <w:rPr>
          <w:lang w:val="es-ES"/>
        </w:rPr>
        <w:t>La teoría de Porfirio referente a Antíoco Epífanes.-</w:t>
      </w:r>
    </w:p>
    <w:p>
      <w:pPr>
        <w:pStyle w:val="Normal"/>
        <w:rPr/>
      </w:pPr>
      <w:r>
        <w:rPr>
          <w:lang w:val="es-ES"/>
        </w:rPr>
        <w:t>La aplicación profético, hoy frecuente, del cuarto reino de Dan. 2 y 7 al período helenístico, y por consiguiente del cuerno pequeño de Dan. 7 a Antíoco Epífanes, generalmente se remonta a Porfirio (233-c. 304), neoplatónico y defensor del paganismo. Alarmado por la difusión creciente del cristianismo, y comprendiendo que la profecía ocupaba un puesto clave en el pensamiento de los cristianos primitivos, Porfirio trató de contrarrestar la fuerza de la profecía de Daniel argumentando que el libro no era una profecía escrita por Daniel en el siglo VI a. C., sino un bosquejo histórico engañoso, redactado por un autor posterior al tiempo de los Macabeos. Esto es, Porfirio afirmaba que el libro había sido fraguado después de que los sucesos históricos tuvieron lugar, pero que habían sido puestos en tiempo futuro como una predicción.</w:t>
      </w:r>
    </w:p>
    <w:p>
      <w:pPr>
        <w:pStyle w:val="Normal"/>
        <w:rPr>
          <w:lang w:val="es-ES"/>
        </w:rPr>
      </w:pPr>
      <w:r>
        <w:rPr>
          <w:lang w:val="es-ES"/>
        </w:rPr>
        <w:t>Esta interpretación antagónica no fue aceptada por los cristianos de Occidente, sino que su aceptación se limitó a unos pocos del Cercano Oriente. En términos generales, la teoría de Porfirio quedo latente hasta los tiempos posteriores a la Reforma, cuando fue exhumada de su oscuridad por Hugh Broughton (1549-1612) de Inglaterra. Pero desde entonces se Ira difundido mucho (sin duda por ignorarse su origen y verdadero propósito) en el Viejo y en el Nuevo Mundo, para contrarrestar la escuela de interpretación histórica que afirma que el cuerno pequeño de Dan. 7 es el papado histórico que surgió de entre las diez divisiones del cuarto poder - el romano-, y que floreció durante la Edad Media. Esta teoría de Antíoco Epífanes se ha difundido mucho ahora entre los modernistas y se encuentra en la mayoría de los comentarios críticos.</w:t>
      </w:r>
    </w:p>
    <w:p>
      <w:pPr>
        <w:pStyle w:val="Normal"/>
        <w:rPr>
          <w:lang w:val="es-ES"/>
        </w:rPr>
      </w:pPr>
      <w:r>
        <w:rPr>
          <w:lang w:val="es-ES"/>
        </w:rPr>
        <w:t>La interpretación del Nuevo Mundo con frecuencia es más clara.-</w:t>
      </w:r>
    </w:p>
    <w:p>
      <w:pPr>
        <w:pStyle w:val="Normal"/>
        <w:rPr>
          <w:lang w:val="es-ES"/>
        </w:rPr>
      </w:pPr>
      <w:r>
        <w:rPr>
          <w:lang w:val="es-ES"/>
        </w:rPr>
        <w:t>Los que emigraron al Nuevo Mundo trajeron consigo la interpretación de Daniel, común entre los protestantes del siglo XVII en Gran Bretaña y el continente europeo. La profecía ocupó un lugar prominente en el pensamiento de los colonizadores desde el tiempo en que llegaron a Norteamérica. Surgieron expositores de todos los estratos sociales. El primer comentario norteamericano acerca de Daniel  -publicado en 1644-  fue obra de Efraín Huit, The Whole Prophecie of Daniel Explained (Toda la profecía de Daniel explicada). El alejamiento físico del escenario del Viejo Mundo y de sus relaciones dio como resultado un tipo de exposición independiente, con frecuencia más clara que algunas interpretaciones de los círculos del Viejo Mundo, porque el preterismo, el racionalismo, etc., todavía no habían hecho impacto en Norteamérica.</w:t>
      </w:r>
    </w:p>
    <w:p>
      <w:pPr>
        <w:pStyle w:val="Normal"/>
        <w:rPr>
          <w:lang w:val="es-ES"/>
        </w:rPr>
      </w:pPr>
      <w:r>
        <w:rPr>
          <w:lang w:val="es-ES"/>
        </w:rPr>
        <w:t>El despertar del siglo XIX.-</w:t>
      </w:r>
    </w:p>
    <w:p>
      <w:pPr>
        <w:pStyle w:val="Normal"/>
        <w:rPr>
          <w:lang w:val="es-ES"/>
        </w:rPr>
      </w:pPr>
      <w:r>
        <w:rPr>
          <w:lang w:val="es-ES"/>
        </w:rPr>
        <w:t>En un tiempo cuando el postmilenarismo prevalecía en las iglesias y el preterismo iba ganando el favor de la crítica erudita, y antes de que se desarrollara el futurismo, ya florecía el premilenarismo histórico.</w:t>
      </w:r>
    </w:p>
    <w:p>
      <w:pPr>
        <w:pStyle w:val="Normal"/>
        <w:rPr>
          <w:lang w:val="es-ES"/>
        </w:rPr>
      </w:pPr>
      <w:r>
        <w:rPr>
          <w:lang w:val="es-ES"/>
        </w:rPr>
        <w:t>La interpretación profético histórica ha tenido predominio en tres períodos: primero, en los comienzos de la era cristiana; después en los períodos de la Reforma y de la época posterior a la Reforma; y finalmente, a comienzos del siglo XIX. En su conjunto, éste es el marco de fondo del despertar adventista del siglo XIX en el Viejo Mundo y del movimiento adventista del Nuevo Mundo, en los cuales muchos expositores independientes fueron pioneros en la presentación de interpretaciones paralelas.</w:t>
      </w:r>
    </w:p>
    <w:p>
      <w:pPr>
        <w:pStyle w:val="Normal"/>
        <w:rPr>
          <w:lang w:val="es-ES"/>
        </w:rPr>
      </w:pPr>
      <w:r>
        <w:rPr>
          <w:lang w:val="es-ES"/>
        </w:rPr>
        <w:t>Antecedentes de la interpretación adventista.-</w:t>
      </w:r>
    </w:p>
    <w:p>
      <w:pPr>
        <w:pStyle w:val="Normal"/>
        <w:rPr/>
      </w:pPr>
      <w:r>
        <w:rPr>
          <w:lang w:val="es-ES"/>
        </w:rPr>
        <w:t>Las interpretaciones de 25 siglos demuestran que nuestra tarea -como adventistas del séptimo día- es la de recuperar y continuar las honrosas y ortodoxas exposiciones proféticas mantenidas a través de los siglos, las cuales se han ido acumulando y desarrollando, y ahora han  sido restauradas y perfeccionadas y han adquirido una nueva importancia a la luz de estos últimos tiempos. Es lógico y natural que nuestro énfasis especial se enfoque ahora sobre estos segmentos de las profecías que atañen a los últimos días y que hasta ahora no se habían percibido o hecho resaltar. En el pasado aún no había llegado el tiempo para su cumplimiento y reconocimiento natural, su aplicación y énfasis.</w:t>
      </w:r>
    </w:p>
    <w:p>
      <w:pPr>
        <w:pStyle w:val="Normal"/>
        <w:rPr>
          <w:lang w:val="es-ES"/>
        </w:rPr>
      </w:pPr>
      <w:r>
        <w:rPr>
          <w:lang w:val="es-ES"/>
        </w:rPr>
        <w:t>Interpretaciones básicas recibidas de otros.-</w:t>
      </w:r>
    </w:p>
    <w:p>
      <w:pPr>
        <w:pStyle w:val="Normal"/>
        <w:rPr/>
      </w:pPr>
      <w:r>
        <w:rPr>
          <w:lang w:val="es-ES"/>
        </w:rPr>
        <w:t>Todas nuestras interpretaciones básicas de hoy, correspondientes a todas las grandes profecías cronológicas (tales como la terminación, en 1844, de los 2.300 años de Dan. 8: 14, y su comienzo que coincide con el de las 70 semanas de Dan. 9: 25), pueden remontarse hasta distinguidos expositores de antaño. De modo que nosotros, los adventistas del séptimo día, tan sólo estamos en la misma corriente de los expositores correctos de los siglos, y reconocemos, agradecidos, nuestra deuda con los nobles pioneros. Somos los herederos de las verdades proféticas de los expositores del pasado y los heraldos especiales de los cumplimientos de los últimos días (</w:t>
      </w:r>
      <w:r>
        <w:rPr>
          <w:i/>
          <w:lang w:val="es-ES"/>
        </w:rPr>
        <w:t>CBA</w:t>
      </w:r>
      <w:r>
        <w:rPr>
          <w:lang w:val="es-ES"/>
        </w:rPr>
        <w:t>, 4:42-46).</w:t>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26:00Z</dcterms:created>
  <dc:creator>alejo</dc:creator>
  <dc:description/>
  <cp:keywords/>
  <dc:language>en-US</dc:language>
  <cp:lastModifiedBy>alejo</cp:lastModifiedBy>
  <dcterms:modified xsi:type="dcterms:W3CDTF">2010-08-24T01:57:00Z</dcterms:modified>
  <cp:revision>3</cp:revision>
  <dc:subject/>
  <dc:title/>
</cp:coreProperties>
</file>