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FORMATO PARA BIBLEWORKS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¿Qué es un software bíblico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s una herramienta que….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¿Para qué sirve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irve para ayudar en…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061"/>
      </w:tblGrid>
      <w:tr>
        <w:trPr>
          <w:trHeight w:val="22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sultado útil o interesante encontrado en otra búsqueda elegida por el alumno (opciones en el documento titulado: “vista rápida de Bibleworks”. Esta búsqueda no tiene que estar basada necesariamente en el pasaje inicial del GNT, pero no olvides explicar cuál fue el “comando” utilizado y qué fue lo que buscaste específicamente, entre más detalles le des, mejor)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andos utilizados para el análisis avanzado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s-MX"/>
              </w:rPr>
            </w:pPr>
            <w:r>
              <w:rPr>
                <w:rFonts w:cs="Times New Roman"/>
                <w:szCs w:val="24"/>
              </w:rPr>
              <w:t xml:space="preserve">Activamos la Biblia versión BGM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Introducimos el siguiente comando: l nt (limite nuevo testamento), en el cuadro </w:t>
            </w:r>
            <w:r>
              <w:rPr>
                <w:rFonts w:cs="Times New Roman"/>
                <w:i/>
                <w:szCs w:val="24"/>
              </w:rPr>
              <w:t>search window</w:t>
            </w:r>
            <w:r>
              <w:rPr>
                <w:rFonts w:cs="Times New Roman"/>
                <w:szCs w:val="24"/>
              </w:rPr>
              <w:t>&gt;  ent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s-MX"/>
              </w:rPr>
            </w:pPr>
            <w:r>
              <w:rPr>
                <w:rFonts w:eastAsia="Times New Roman" w:cs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Para ver qué relación tienen dos verbos específicos, en el NT, se utiliza el siguiente comando:  hacemos click en la opción </w:t>
            </w:r>
            <w:r>
              <w:rPr>
                <w:rFonts w:cs="Times New Roman"/>
                <w:i/>
                <w:szCs w:val="24"/>
              </w:rPr>
              <w:t>search</w:t>
            </w:r>
            <w:r>
              <w:rPr>
                <w:rFonts w:cs="Times New Roman"/>
                <w:szCs w:val="24"/>
              </w:rPr>
              <w:t xml:space="preserve">&gt; </w:t>
            </w:r>
            <w:r>
              <w:rPr>
                <w:rFonts w:cs="Times New Roman"/>
                <w:i/>
                <w:szCs w:val="24"/>
              </w:rPr>
              <w:t>Graphical search engine</w:t>
            </w:r>
            <w:r>
              <w:rPr>
                <w:rFonts w:cs="Times New Roman"/>
                <w:szCs w:val="24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375535" cy="17221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>Abrir una nueva ventana donde se observa un diagrama listo para agregar el verbo (rectangulo azul)&gt; hacemos doble click en el rectangulo azu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eastAsia="es-MX" w:bidi="he-IL"/>
              </w:rPr>
            </w:pPr>
            <w:r>
              <w:rPr>
                <w:rFonts w:eastAsia="Times New Roman"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074545" cy="2028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>&gt; Para tener una busqueda en su forma morfológica, en este caso</w:t>
            </w:r>
            <w:r>
              <w:rPr>
                <w:rFonts w:cs="Times New Roman"/>
                <w:szCs w:val="24"/>
                <w:lang w:eastAsia="es-MX"/>
              </w:rPr>
              <w:t xml:space="preserve"> verbo indicativo, perfecto, activo, 1ra persona, plural;</w:t>
            </w:r>
            <w:r>
              <w:rPr>
                <w:rFonts w:cs="Times New Roman"/>
                <w:szCs w:val="24"/>
                <w:lang w:val="en-US" w:eastAsia="en-US"/>
              </w:rPr>
              <w:t xml:space="preserve"> se agrega el verbo </w:t>
            </w:r>
            <w:r>
              <w:rPr>
                <w:rFonts w:cs="Times New Roman"/>
                <w:szCs w:val="24"/>
                <w:lang w:val="el-GR" w:eastAsia="es-MX" w:bidi="he-IL"/>
              </w:rPr>
              <w:t>ἀκούω</w:t>
            </w:r>
            <w:r>
              <w:rPr>
                <w:rFonts w:cs="Times New Roman"/>
                <w:szCs w:val="24"/>
                <w:lang w:eastAsia="es-MX" w:bidi="he-IL"/>
              </w:rPr>
              <w:t xml:space="preserve"> en el recuadro </w:t>
            </w:r>
            <w:r>
              <w:rPr>
                <w:rFonts w:cs="Times New Roman"/>
                <w:i/>
                <w:szCs w:val="24"/>
                <w:lang w:eastAsia="es-MX" w:bidi="he-IL"/>
              </w:rPr>
              <w:t>Word</w:t>
            </w:r>
            <w:r>
              <w:rPr>
                <w:rFonts w:cs="Times New Roman"/>
                <w:szCs w:val="24"/>
                <w:lang w:eastAsia="es-MX" w:bidi="he-IL"/>
              </w:rPr>
              <w:t>; y este comando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eastAsia="es-MX" w:bidi="he-IL"/>
              </w:rPr>
              <w:t xml:space="preserve">@vixa1p en el recuadro </w:t>
            </w:r>
            <w:r>
              <w:rPr>
                <w:rFonts w:cs="Times New Roman"/>
                <w:i/>
                <w:szCs w:val="24"/>
                <w:lang w:eastAsia="es-MX" w:bidi="he-IL"/>
              </w:rPr>
              <w:t>morph</w:t>
            </w:r>
            <w:r>
              <w:rPr>
                <w:rFonts w:cs="Times New Roman"/>
                <w:szCs w:val="24"/>
                <w:lang w:eastAsia="es-MX" w:bidi="he-IL"/>
              </w:rPr>
              <w:t xml:space="preserve"> (para buscarlo en su forma morfológica especifica)&gt; damos click en </w:t>
            </w:r>
            <w:r>
              <w:rPr>
                <w:rFonts w:cs="Times New Roman"/>
                <w:i/>
                <w:szCs w:val="24"/>
                <w:lang w:eastAsia="es-MX" w:bidi="he-IL"/>
              </w:rPr>
              <w:t>ok</w:t>
            </w:r>
            <w:r>
              <w:rPr>
                <w:rFonts w:cs="Times New Roman"/>
                <w:szCs w:val="24"/>
                <w:lang w:eastAsia="es-MX" w:bidi="he-IL"/>
              </w:rPr>
              <w:t>&gt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665095" cy="263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&gt; Quedaría de la siguiente manera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639060" cy="2410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&gt; Agregar otro recuadro para eso hacemos click en el boton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105660" cy="1913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>&gt; hacar doble clik en el recuadro nuev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074545" cy="2028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i/>
                <w:i/>
                <w:szCs w:val="24"/>
                <w:lang w:eastAsia="es-MX" w:bidi="he-IL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&gt; Ahora se agrega el siguiente verbo en su forma simple </w:t>
            </w:r>
            <w:r>
              <w:rPr>
                <w:rFonts w:cs="Times New Roman"/>
                <w:szCs w:val="24"/>
                <w:lang w:val="el-GR" w:eastAsia="es-MX" w:bidi="he-IL"/>
              </w:rPr>
              <w:t>oρaω</w:t>
            </w:r>
            <w:r>
              <w:rPr>
                <w:rFonts w:cs="Times New Roman"/>
                <w:szCs w:val="24"/>
                <w:lang w:eastAsia="es-MX" w:bidi="he-IL"/>
              </w:rPr>
              <w:t xml:space="preserve"> en el recuadro </w:t>
            </w:r>
            <w:r>
              <w:rPr>
                <w:rFonts w:cs="Times New Roman"/>
                <w:i/>
                <w:szCs w:val="24"/>
                <w:lang w:eastAsia="es-MX" w:bidi="he-IL"/>
              </w:rPr>
              <w:t xml:space="preserve">Word </w:t>
            </w:r>
            <w:r>
              <w:rPr>
                <w:rFonts w:cs="Times New Roman"/>
                <w:szCs w:val="24"/>
                <w:lang w:eastAsia="es-MX" w:bidi="he-IL"/>
              </w:rPr>
              <w:t xml:space="preserve">y el comando @vixa1p en el recuadro </w:t>
            </w:r>
            <w:r>
              <w:rPr>
                <w:rFonts w:cs="Times New Roman"/>
                <w:i/>
                <w:szCs w:val="24"/>
                <w:lang w:eastAsia="es-MX" w:bidi="he-IL"/>
              </w:rPr>
              <w:t>morph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110740" cy="2027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>&gt; Ok&gt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Quedará así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235200" cy="1781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&gt; Para relacionar estos dos verbos al motor de busqueda BGM damos click en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y dará la opción de colocar una flecha la cual la trazaremos del recuadro azul al recuadro verde.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385695" cy="1887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&gt; En este caso no se usará  la opcion de orden 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 xml:space="preserve"> &gt; daremos click en </w:t>
            </w: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  <w:lang w:val="en-US" w:eastAsia="en-US"/>
              </w:rPr>
              <w:t>&gt; el resultado de la busqueda arrojará lo siguient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427736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3726" b="32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4523740" cy="31235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18240" b="2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/>
                <w:szCs w:val="24"/>
                <w:lang w:val="en-US" w:eastAsia="en-US"/>
              </w:rPr>
              <w:t>Resultado útil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1 Juan 1:1 y 1:3 son las únicas ocasiones donde Juan utiliza estos dos verbos “ver y oír”, relacionándose entre sí como verbos conjugados en </w:t>
            </w:r>
            <w:r>
              <w:rPr>
                <w:rFonts w:cs="Times New Roman"/>
                <w:szCs w:val="24"/>
                <w:lang w:eastAsia="es-MX"/>
              </w:rPr>
              <w:t xml:space="preserve"> indicativo-perfecto, activo, 1ra persona, plural</w:t>
            </w:r>
            <w:r>
              <w:rPr>
                <w:rFonts w:cs="Times New Roman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En el verso 1, Juan esta hablando de ver y oír al Verbo de vida, el cual sabemos es Cristo, y en el verso 3 lo aclara haciendo mención del Padre y del Hijo. Ademas, vemos algo claro en el mensaje de Juan el cual es incliur a todos los receptores, por esa razón los verbos estan en plural, también es claro que Juan pone estos dos verbos en activo porque no sólo esta involucrando a las personas sino que también está enrolandolas a llevar a cabo la acción de “ver y oír” del Verbo de Vida. Juan también pone al verbo en indicativo, esto significa que el verbo es una afirmación cierta y que debiera ser continua ya que los verbos están en un tiempo perfecto, pero sobre todo, aunque debieramos ver y oír en los demás del Verbo de vida (que está en plural) no se descarta que también debiera ser en primera persona (llevándo lo a la práctica nosotros mismos primeramente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/>
                <w:szCs w:val="24"/>
                <w:lang w:val="en-US" w:eastAsia="en-US"/>
              </w:rPr>
              <w:t>“</w:t>
            </w:r>
            <w:r>
              <w:rPr>
                <w:rFonts w:cs="Times New Roman"/>
                <w:szCs w:val="24"/>
                <w:lang w:val="en-US" w:eastAsia="en-US"/>
              </w:rPr>
              <w:t>Hemos oido y hemos visto” hace alusión a las personas que tuvieron un contacto de primera mano con el Verbo de Vida y esa experiencia personal que tuvieron los llevó a tener una comunion verdadera con el Padre y con el Hijo. Por medio de su experiencia presencial, Juan es el indicado para anunciar el mensaje sobre el Verbo de Vida, este mensaje lo lleva a tener comunión, y a invitar a sus oyentes a que a través de la relación con el Hijo que se manifiesta en el mensaje que Juan presenta, tengan comunión, no solo con el Padre, sino también unos con otr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tro aspecto a resaltar es que para Juan el “ver y oir” conlleva a tener una relacion personal con el Padre y el Hijo. Otra razon por la que Juan usa mucho estos verbos “oir y ver” conjugados de la manera como se mencionó anteriormente es para dar evidencia que su mensaje es verdadero y es de primera mano.</w:t>
            </w:r>
          </w:p>
        </w:tc>
      </w:tr>
    </w:tbl>
    <w:p>
      <w:pPr>
        <w:pStyle w:val="Normal"/>
        <w:spacing w:before="0" w:after="2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701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6:00Z</dcterms:created>
  <dc:creator>alejo</dc:creator>
  <dc:description/>
  <cp:keywords/>
  <dc:language>en-US</dc:language>
  <cp:lastModifiedBy>Alejo Aguilar</cp:lastModifiedBy>
  <dcterms:modified xsi:type="dcterms:W3CDTF">2017-04-07T03:06:00Z</dcterms:modified>
  <cp:revision>2</cp:revision>
  <dc:subject/>
  <dc:title/>
</cp:coreProperties>
</file>