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ATO PARA BIBLEWORKS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7149"/>
      </w:tblGrid>
      <w:tr>
        <w:trPr>
          <w:trHeight w:val="194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asaje bíblico en gr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omado de la versión GNT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erbo clave escogido del pasaje y escrito en griego (no olvides mencionar todas sus características: tiempo, modo, etc.)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esultado útil o interesante encontrado en la búsqueda morfológica del verb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 xml:space="preserve">Otra palabra clave del mismo pasaje que no sea verbo escogida por el alumno (no olvides mencionar sus características: caso, género, etc.)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esultado útil o interesante encontrado en la búsqueda  morfológica de la otra palabra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esultado útil o interesante encontrado en la revisión del aparato crí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esultado útil o interesante encontrado en la búsqueda de Robertson </w:t>
            </w:r>
            <w:r>
              <w:rPr>
                <w:i/>
                <w:sz w:val="20"/>
              </w:rPr>
              <w:t>Word Pictures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7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esultado útil o interesante encontrado en otra búsqueda elegida por el alumno (opciones en el documento titulado: “vista rápida de Bibleworks”. Esta búsqueda no tiene que estar basada necesariamente en el pasaje inicial del GNT, pero no olvides explicar cuál fue el “comando” utilizado y qué fue lo que buscaste específicamente, entre más detalles me des, mejor)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701" w:right="1418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4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0:45:00Z</dcterms:created>
  <dc:creator>alejo</dc:creator>
  <dc:description/>
  <dc:language>en-US</dc:language>
  <cp:lastModifiedBy>alejo</cp:lastModifiedBy>
  <dcterms:modified xsi:type="dcterms:W3CDTF">2014-03-06T00:45:00Z</dcterms:modified>
  <cp:revision>2</cp:revision>
  <dc:subject/>
  <dc:title/>
</cp:coreProperties>
</file>